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39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оведении Года благоустройств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пунктов 6 и 7 постановления Совета Министров Республики Беларусь от 18 февраля 2025 г. № 97 «О проведении Года благоустройства» Минский областной исполнительный комитет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Создать рабочую группу по контролю за реализацией мероприятий республиканского плана в составе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Утвердить областной план мероприятий по проведению                                в 2025 году Года благоустройства (далее – областной план)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Установить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1. руководство и координация работы по выполнению мероприятий областного плана осуществляется рабочей групп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 заседания рабочей группы проводятся не реже одного раза                     в месяц, решения оформляются протоколами и доводятся                                    до государственных органов, иных организаций, указанных в пункте 3 настоящего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3. рабочая группа рассматривает вопросы необходимости корректировки област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Определить ответственными на базовом и первичном уровнях – городские (города областного подчинения), районные исполнительные комитеты и городские (города районного подчинения), поселковые, сельские исполнительные комитеты – за реализацию мероприятий, определенных в областном плане, в соответствующих административно-территориальных единиц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 Государственном органам, указанным в пункте 3 настоящего решения, предоставлять в Минский областной комитет природных ресурсов и охраны окружающей среды информацию о ходе выполнения областного пл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квартально – до 10-го числа месяца, следующего за отчетным перио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2025 год – до 10 января 202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Контроль за исполнением настоящего распоряжения возложить     на заместителя председателя Минского областного исполнительного комитета Рагусского В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>А.Г.Турчин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right="2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6"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5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lang w:val="be-BY"/>
    </w:rPr>
  </w:style>
  <w:style w:type="character" w:styleId="Wordwrapper">
    <w:name w:val="word-wrapper"/>
    <w:basedOn w:val="Style13"/>
    <w:qFormat/>
    <w:rPr/>
  </w:style>
  <w:style w:type="character" w:styleId="Fieldvalue">
    <w:name w:val="field-value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5:00Z</dcterms:created>
  <dc:creator>Геннадий В. Дудко</dc:creator>
  <dc:description/>
  <cp:keywords/>
  <dc:language>en-US</dc:language>
  <cp:lastModifiedBy>User</cp:lastModifiedBy>
  <cp:lastPrinted>2025-03-04T17:54:00Z</cp:lastPrinted>
  <dcterms:modified xsi:type="dcterms:W3CDTF">2025-04-11T10:25:00Z</dcterms:modified>
  <cp:revision>2</cp:revision>
  <dc:subject/>
  <dc:title>РЕШЕНИЕ ВИТЕБСКОГО ОБЛАСТНОГО ИСПОЛНИТЕЛЬНОГО КОМИТЕТА</dc:title>
</cp:coreProperties>
</file>